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14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5/2025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5-01-2025-000303-14</w:t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10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Турсунова Набижона Сиддиковича, *** года рождения, уроженца ***, зарегистрированно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августа 2024 года в 00:01 </w:t>
      </w:r>
      <w:r>
        <w:rPr>
          <w:rFonts w:eastAsia="MS Mincho;ＭＳ 明朝"/>
          <w:sz w:val="28"/>
          <w:szCs w:val="28"/>
        </w:rPr>
        <w:t>Турсунов Н.С</w:t>
      </w:r>
      <w:r>
        <w:rPr>
          <w:sz w:val="28"/>
          <w:szCs w:val="28"/>
        </w:rPr>
        <w:t>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619003125 от 19.06.2024, вступившему в законную силу 02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Турсунов Н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>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 xml:space="preserve">. 19 июня 2024 года вынесено постановление № 18810586240619003125 по делу об административном правонарушении за совершение административного правонарушения, предусмотренного ч. 1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21 июн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июня 2024 вступило в законную силу 02 июля 2024 года, последним днем срока для уплаты штрафа, установленного ст. 32.2 КоАП РФ, является 30 августа 2024 года, после чего бездействия </w:t>
      </w:r>
      <w:r>
        <w:rPr>
          <w:rFonts w:eastAsia="MS Mincho;ＭＳ 明朝"/>
          <w:sz w:val="28"/>
          <w:szCs w:val="28"/>
        </w:rPr>
        <w:t>Турсунова Н.С</w:t>
      </w:r>
      <w:r>
        <w:rPr>
          <w:sz w:val="28"/>
          <w:szCs w:val="28"/>
        </w:rPr>
        <w:t>.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10.09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Турсунова Н.С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Турсунову Н.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Турсунова Набижона Сиддиковича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146252015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